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</w:rPr>
      </w:pPr>
      <w:r>
        <w:rPr>
          <w:color w:val="FF00FF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16"/>
        </w:rPr>
      </w:pPr>
      <w:r>
        <w:rPr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  № _________________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color w:val="FF00FF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внесении изменений в Положение о выдач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азрешения на вырубку, посадку, пересадку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еленых насаждений на территории городского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круга Домодедово Московской области, утвержденно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0.10.2023 № 61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В соответствии с Федеральным законом РФ от 06.10.2003 №131-ФЗ «Об общих принципах организации местного самоуправления в Российской Федерации», Федеральным законом РФ от 10.01.2002  №7-ФЗ «Об охране окружающей среды»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Законом</w:t>
        </w:r>
      </w:hyperlink>
      <w:r>
        <w:rPr>
          <w:rFonts w:cs="Times New Roman" w:ascii="Times New Roman" w:hAnsi="Times New Roman"/>
          <w:szCs w:val="24"/>
        </w:rPr>
        <w:t xml:space="preserve"> Московской области от 30.12.2014 N 191/2014-ОЗ "О регулировании  дополнительных вопросов в сфере благоустройства в Московской области" и Решением Совета депутатов городского округа Домодедово Московской области от 24.12.2021 №1-4/1192 «Об утверждении Правил благоустройства территории городского округа Домодедово Московской области в новой редакции»,</w:t>
      </w:r>
    </w:p>
    <w:p>
      <w:pPr>
        <w:pStyle w:val="TextBody"/>
        <w:tabs>
          <w:tab w:val="clear" w:pos="708"/>
          <w:tab w:val="left" w:pos="540" w:leader="none"/>
        </w:tabs>
        <w:ind w:right="-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TextBodyIndent"/>
        <w:ind w:right="-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1.Внести в Положение о выдаче разрешения на вырубку, посадку, пересадку зеленых насаждений на территории городского округа Домодедово Московской области, утвержденное постановлением Администрации городского округа Домодедово от 20.10.2023 № 6100 (далее-Положение) следующие изменения: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  <w:t>1.1. Подпункт 2.6.7 пункта 2.6 изложить в следующей редакции:</w:t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2.6.7. проведения работ при реализации социально значимых проектов, финансирование которых осуществляется за счет федерального бюджета, средств бюджета Московской области и бюджета городского округа Домодедово Московской области, в том числе заказчиком которых является Администрация городского округа Домодедово Московской области»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Опубликовать настоящее постановление в установленном порядке и разместить на официальном сайте городского округа Домодедово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 Настоящее постановление вступает в силу со дня его официального опубликования.</w:t>
      </w:r>
    </w:p>
    <w:p>
      <w:pPr>
        <w:pStyle w:val="TextBodyIndent"/>
        <w:tabs>
          <w:tab w:val="clear" w:pos="708"/>
          <w:tab w:val="left" w:pos="540" w:leader="none"/>
          <w:tab w:val="left" w:pos="567" w:leader="none"/>
          <w:tab w:val="left" w:pos="9360" w:leader="none"/>
        </w:tabs>
        <w:ind w:hanging="0"/>
        <w:rPr/>
      </w:pPr>
      <w:r>
        <w:rPr/>
        <w:tab/>
        <w:t>6. Контроль за исполнением настоящего постановления возложить на заместителя главы городского округа Енбекову Л.В.</w:t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3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60" w:leader="none"/>
          <w:tab w:val="left" w:pos="9360" w:leader="none"/>
        </w:tabs>
        <w:ind w:right="-180" w:hanging="0"/>
        <w:rPr/>
      </w:pPr>
      <w:r>
        <w:rPr/>
        <w:t xml:space="preserve">Глава городского округа                                                                                  Е.М. Хрусталева                           </w:t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ект внесен и исполне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чальник отдела агрокомплекса и экологии                                            М.В. Мальц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ект согласован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меститель главы городского округа                                                      Л.В. Енбеко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</w:rPr>
        <w:t>Заместитель главы городского округа-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>
          <w:sz w:val="23"/>
          <w:szCs w:val="23"/>
        </w:rPr>
        <w:t>начальник правового управления                                                                Ю.Е. Сазонов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агрокомплекса и экологии      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мкр. и а/о го Домодедово                                  -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земельных отнош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емлепользования                            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е строительства и городской </w:t>
      </w:r>
    </w:p>
    <w:p>
      <w:pPr>
        <w:pStyle w:val="Normal"/>
        <w:rPr/>
      </w:pPr>
      <w:r>
        <w:rPr>
          <w:sz w:val="20"/>
          <w:szCs w:val="20"/>
        </w:rPr>
        <w:t>инфраструктуры                                                      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Ю. Симан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9-24-185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985" w:right="746" w:gutter="0" w:header="0" w:top="357" w:footer="0" w:bottom="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Рег. 1.1.1"/>
    <w:basedOn w:val="Normal"/>
    <w:qFormat/>
    <w:pPr>
      <w:numPr>
        <w:ilvl w:val="0"/>
        <w:numId w:val="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">
    <w:name w:val="Рег. Основной текст уровнеь 1.1 (базовый)"/>
    <w:basedOn w:val="Normal"/>
    <w:qFormat/>
    <w:pPr>
      <w:numPr>
        <w:ilvl w:val="0"/>
        <w:numId w:val="2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E0240C729CA079954596166BF2F39E87DD68093840ED06712C9A30A94CB73B4EB0B38B5AF4837DXBi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7:00Z</dcterms:created>
  <dc:creator>Т.И. Косарева</dc:creator>
  <dc:description/>
  <cp:keywords/>
  <dc:language>en-US</dc:language>
  <cp:lastModifiedBy>Симанкина М.Ю.</cp:lastModifiedBy>
  <cp:lastPrinted>2025-04-16T09:07:00Z</cp:lastPrinted>
  <dcterms:modified xsi:type="dcterms:W3CDTF">2025-04-16T06:07:00Z</dcterms:modified>
  <cp:revision>2</cp:revision>
  <dc:subject/>
  <dc:title> </dc:title>
</cp:coreProperties>
</file>